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94130" cy="8623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A/A 2023-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___________________________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o/a il ___/___/_______, a__________________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idente in __________________________________________________________________  (Prov. ____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l. _________________________________________    e-mail 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critto all’A/A 2023-2024, all’anno di corso 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NDO entro il 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EDE di concorrere alla selezione per l’attribuzione d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Borsa di Mobilità Erasmus per Studio – INDICARE PAESE E PERIODO PRESCEL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ESE: 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: da __________________________ a 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rsa di Mobilità Erasmus per TRAINEESHIP, tirocinio presso società est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SE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: da ___________________________ a 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che per il ciclo di studi di appartenenza ha già usufruito di ________ mesi di borse di mobilità Erasmus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di non aver mai usufruito di borse di mobilità Erasmus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TI  </w:t>
      </w:r>
    </w:p>
    <w:p>
      <w:pPr>
        <w:pStyle w:val="Normal"/>
        <w:rPr/>
      </w:pPr>
      <w:r>
        <w:rPr>
          <w:rFonts w:cs="Times New Roman" w:ascii="Times New Roman" w:hAnsi="Times New Roman"/>
        </w:rPr>
        <w:t>o ISEEU (redditi/patrimonio 2022) SOLO in caso si voglia richiedere il sussidio per categorie svantaggia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Documento di identit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Statino e/o diplom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Codice fiscale e Codice IBA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FIRMA: 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8:00Z</dcterms:created>
  <dc:creator>Ginevra Russomanno</dc:creator>
  <dc:description/>
  <cp:keywords/>
  <dc:language>en-US</dc:language>
  <cp:lastModifiedBy>SSML San Domenico</cp:lastModifiedBy>
  <dcterms:modified xsi:type="dcterms:W3CDTF">2023-11-15T13:43:00Z</dcterms:modified>
  <cp:revision>3</cp:revision>
  <dc:subject/>
  <dc:title/>
</cp:coreProperties>
</file>